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55/07</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solicitud efectuada por el área de turismo de esta municipalidad, en relación a la salida educativa que tiene programada el Instituto Bernardo Houssay;</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alumnos de la carrera de Técnico superior en Administración en Pymes con Orientación en Turismo de dicho instituto visitarán los principales recursos turísticos de las Áreas de Sierras Chicas y Norte cordobés, lo que representa una importante posibilidad educativa para los educandos;</w:t>
      </w:r>
    </w:p>
    <w:p>
      <w:pPr>
        <w:pStyle w:val="Normal"/>
        <w:jc w:val="both"/>
        <w:rPr>
          <w:sz w:val="28"/>
          <w:szCs w:val="28"/>
        </w:rPr>
      </w:pPr>
      <w:r>
        <w:rPr>
          <w:sz w:val="28"/>
          <w:szCs w:val="28"/>
        </w:rPr>
        <w:t xml:space="preserve">                                   </w:t>
      </w:r>
      <w:r>
        <w:rPr>
          <w:sz w:val="28"/>
          <w:szCs w:val="28"/>
        </w:rPr>
        <w:t>Que a fin de poder costear los gastos de traslado, solicitan la apoyatura municipal, existiendo partida presupuestaria para afectar dicha erogación;</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sz w:val="28"/>
          <w:szCs w:val="28"/>
        </w:rPr>
      </w:pPr>
      <w:r>
        <w:rPr>
          <w:sz w:val="28"/>
          <w:szCs w:val="28"/>
        </w:rPr>
        <w:t>Art. 1°.-: AFECTASE la suma de $ 250.- (pesos doscientos cincuenta) para ser entregados al instituto Dr. Bernardo Houssay colaborando con los gastos de transporte para la saluda educativa programada por alumnos de la carrera de Técnico Superior en Administración en Pymes con orientación en turismo.-</w:t>
      </w:r>
    </w:p>
    <w:p>
      <w:pPr>
        <w:pStyle w:val="Normal"/>
        <w:jc w:val="both"/>
        <w:rPr>
          <w:sz w:val="28"/>
          <w:szCs w:val="28"/>
        </w:rPr>
      </w:pPr>
      <w:r>
        <w:rPr>
          <w:sz w:val="28"/>
          <w:szCs w:val="28"/>
        </w:rPr>
      </w:r>
    </w:p>
    <w:p>
      <w:pPr>
        <w:pStyle w:val="Normal"/>
        <w:jc w:val="both"/>
        <w:rPr>
          <w:sz w:val="28"/>
          <w:szCs w:val="28"/>
        </w:rPr>
      </w:pPr>
      <w:r>
        <w:rPr>
          <w:sz w:val="28"/>
          <w:szCs w:val="28"/>
        </w:rPr>
        <w:t>Art. 2°.-: IMPUTESE el egreso a la cuenta presupuestaria 02.2.03.034.168 del presupuesto vigente.-</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Capilla del Monte, 31 de mayo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 xml:space="preserve">SEC. GENERAL                    INTENDENTE M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7:00Z</dcterms:created>
  <dc:creator>PGM</dc:creator>
  <dc:description/>
  <cp:keywords/>
  <dc:language>en-US</dc:language>
  <cp:lastModifiedBy>PGM</cp:lastModifiedBy>
  <dcterms:modified xsi:type="dcterms:W3CDTF">2007-06-05T13:42:00Z</dcterms:modified>
  <cp:revision>2</cp:revision>
  <dc:subject/>
  <dc:title>RESOLUCION Nº 055/07</dc:title>
</cp:coreProperties>
</file>