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5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, presentada por la empleada municipal Sra. Antonia Cristina Pelliza, Legajo Nº 135, quien ha sufrido un accidente en horario de trabajo y necesita continuar  en repo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ampliaciones de licencia con percepción íntegra de haberes, en caso de enfermedad profesional contraído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ampliación de licencia por accidente de trabajo, a la empleada municipal Sra. Antonia Cristina Pelliza, legajo Nº 135, desde el 21-05-2007 al 31-05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0 de mayo 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EC. GENERAL                 INTENDENTE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8:00Z</dcterms:created>
  <dc:creator>PGM</dc:creator>
  <dc:description/>
  <cp:keywords/>
  <dc:language>en-US</dc:language>
  <cp:lastModifiedBy>PGM</cp:lastModifiedBy>
  <cp:lastPrinted>2007-05-30T10:40:00Z</cp:lastPrinted>
  <dcterms:modified xsi:type="dcterms:W3CDTF">2007-05-30T13:43:00Z</dcterms:modified>
  <cp:revision>3</cp:revision>
  <dc:subject/>
  <dc:title>RESOLUCION Nº 020/07</dc:title>
</cp:coreProperties>
</file>