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49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del Hospital  municipal  Sra. Nélida Quinteros, legajo Nº 700, quien necesitó continuar en repo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del Hospital  municipal, Sra. Nélida Quinteros, Legajo Nº 700, desde el 21-05-2007 al 19-06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4 de may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 GENERAL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02:00Z</dcterms:created>
  <dc:creator>PGM</dc:creator>
  <dc:description/>
  <cp:keywords/>
  <dc:language>en-US</dc:language>
  <cp:lastModifiedBy>PGM</cp:lastModifiedBy>
  <cp:lastPrinted>2007-05-24T12:06:00Z</cp:lastPrinted>
  <dcterms:modified xsi:type="dcterms:W3CDTF">2007-05-24T15:11:00Z</dcterms:modified>
  <cp:revision>3</cp:revision>
  <dc:subject/>
  <dc:title>RESOLUCION Nº 041/06</dc:title>
</cp:coreProperties>
</file>