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6/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solicitud efectuada por la Asociación de Bomberos Voluntarios de Capilla del Monte, presentada ante esta Municipalidad con fecha 21 de mayo de 2007, por el Sargento primero a cargo del cuerpo activo de la Instituc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la Asociación referida ha abierto la inscripción  para Bomberos Voluntarios orientada a niños de 8 a 11 años de edad, con la finalidad de realizar clases interactivas donde el niño recibe instrucción, sin descuidar su aprendizaje y capacitación, siendo necesario a tal fin proveer de uniformes a estos cadetes, motivo por el cual solicitan  apoyatura económ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 a los fines solicit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R E 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.AFECTASE la suma de $ 250.- (pesos doscientos cincuenta) para ser entregados a la Asociación de Bomberos Voluntarios de Capilla del Monte, y ser utilizados para la adquisición de uniformes para los cadetes que ingresen a la Instit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IMPUTESE el egreso a la  Cuenta Presupuestaria  02.1.03.034.168 del 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1 de may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 GENERAL                    INTENDENTE MPAL.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4:00Z</dcterms:created>
  <dc:creator>PGM</dc:creator>
  <dc:description/>
  <cp:keywords/>
  <dc:language>en-US</dc:language>
  <cp:lastModifiedBy>PGM</cp:lastModifiedBy>
  <cp:lastPrinted>2007-05-22T08:46:00Z</cp:lastPrinted>
  <dcterms:modified xsi:type="dcterms:W3CDTF">2007-05-22T11:50:00Z</dcterms:modified>
  <cp:revision>2</cp:revision>
  <dc:subject/>
  <dc:title>RESOLUCION Nº 046/07</dc:title>
</cp:coreProperties>
</file>