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33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La nueva certificación médica presentada por familiares del empleado municipal Juan Carlito Capdevila, Legajo Nº 19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Que el referido empleado sigue bajo tratamiento médico y debió continuar en reposo, desde el 12 de marzo de 2007, habiendo sido sometido a Junta Médica del hospital local, a fin de la continuidad de su licencia por enfermeda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Que según lo establecido en el Art. 8° la Ordenanza Nº 1304/99, se preve el otorgamiento de ampliaciones de licencia por enfermedad con percepción íntegra de habe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r ello, el Intendente Municipal de Capilla del Mo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OTORGUESE ampliación de licencia por enfermedad con percepción íntegra de haberes, al empleado municipal Juan Carlito Capdevila, Legajo Nº 199, desde el 12-03-2007 al 31-03-2007 inclusive, en virtud de lo establecido en los considerandos de la presente Resolución.-</w:t>
      </w:r>
    </w:p>
    <w:p>
      <w:pPr>
        <w:pStyle w:val="Normal"/>
        <w:jc w:val="both"/>
        <w:rPr/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6 de abril 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ENERAL                    INTENDENTE M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2:00Z</dcterms:created>
  <dc:creator>PGM</dc:creator>
  <dc:description/>
  <cp:keywords/>
  <dc:language>en-US</dc:language>
  <cp:lastModifiedBy>PGM</cp:lastModifiedBy>
  <cp:lastPrinted>2007-04-23T09:40:00Z</cp:lastPrinted>
  <dcterms:modified xsi:type="dcterms:W3CDTF">2007-04-23T12:43:00Z</dcterms:modified>
  <cp:revision>5</cp:revision>
  <dc:subject/>
  <dc:title>RESOLUCION Nº 005/07</dc:title>
</cp:coreProperties>
</file>