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29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Cadamuro José,  Legajo Nº 527, quien necesitó continuar en reposo desde el día  02 de abril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Cadamuro José, legajo Nº 527, desde el  02-04-07 al 11-04-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09 de Abril de 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EC. GENERAL                  INTENDENTE MPAL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45:00Z</dcterms:created>
  <dc:creator>PGM</dc:creator>
  <dc:description/>
  <cp:keywords/>
  <dc:language>en-US</dc:language>
  <cp:lastModifiedBy>PGM</cp:lastModifiedBy>
  <cp:lastPrinted>2007-04-16T09:48:00Z</cp:lastPrinted>
  <dcterms:modified xsi:type="dcterms:W3CDTF">2007-04-16T12:51:00Z</dcterms:modified>
  <cp:revision>4</cp:revision>
  <dc:subject/>
  <dc:title>RESOLUCION Nº 041/06</dc:title>
</cp:coreProperties>
</file>