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2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Sr. Víctor Ramón Carbonet, legajo Nº 563, quien ha sufrido un accidente en horario de trabajo y necesitó permanecer en reposo desde el día 12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licencia con percepción íntegra de haberes, en caso de enfermedad profesional contraído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licencia por accidente de trabajo, al empleado municipal Sr. Víctor Ramón Carbonet, desde el 12-03-2007 hasta el 28-03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1 de marz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ENERAL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5:00Z</dcterms:created>
  <dc:creator>PGM</dc:creator>
  <dc:description/>
  <cp:keywords/>
  <dc:language>en-US</dc:language>
  <cp:lastModifiedBy>PGM</cp:lastModifiedBy>
  <cp:lastPrinted>2007-03-20T10:41:00Z</cp:lastPrinted>
  <dcterms:modified xsi:type="dcterms:W3CDTF">2007-03-20T13:44:00Z</dcterms:modified>
  <cp:revision>4</cp:revision>
  <dc:subject/>
  <dc:title>RESOLUCION Nº 020/07</dc:title>
</cp:coreProperties>
</file>