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20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la empleada municipal Sra. Antonia Cristina Pelliza, Legajo Nº 135, quien ha sufrido un accidente en horario de trabajo y necesita permanecer en reposo por el término de treinta días,  contados a partir del 12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licencia con percepción íntegra de haberes, en caso de enfermedad profesional contraído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 la empleada municipal Sra. Antonia Cristina Pelliza, legajo Nº 135, desde el 12-03-2007 hasta el 10-04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3 de marz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C.GENERAL                    INTENDENTE MP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3:00Z</dcterms:created>
  <dc:creator>PGM</dc:creator>
  <dc:description/>
  <cp:keywords/>
  <dc:language>en-US</dc:language>
  <cp:lastModifiedBy>PGM</cp:lastModifiedBy>
  <cp:lastPrinted>2007-03-13T12:58:00Z</cp:lastPrinted>
  <dcterms:modified xsi:type="dcterms:W3CDTF">2007-03-13T16:06:00Z</dcterms:modified>
  <cp:revision>2</cp:revision>
  <dc:subject/>
  <dc:title>RESOLUCION Nº 020/07</dc:title>
</cp:coreProperties>
</file>