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15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Sr. Marcelo Cotelo, Legajo Nº 627, quien necesitó continuar en reposo desde el día  19 de febrero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 Sr. Marcelo Cotelo, legajo Nº 627, desde el 19-02-2007 al 28-02-20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2 de febrero de 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EC.GENERAL                 INTENDENTE MP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53:00Z</dcterms:created>
  <dc:creator>PGM</dc:creator>
  <dc:description/>
  <cp:keywords/>
  <dc:language>en-US</dc:language>
  <cp:lastModifiedBy>PGM</cp:lastModifiedBy>
  <cp:lastPrinted>2007-02-22T13:14:00Z</cp:lastPrinted>
  <dcterms:modified xsi:type="dcterms:W3CDTF">2007-02-22T16:20:00Z</dcterms:modified>
  <cp:revision>4</cp:revision>
  <dc:subject/>
  <dc:title>RESOLUCION Nº 041/06</dc:title>
</cp:coreProperties>
</file>