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07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Resolución N</w:t>
        <w:tab/>
        <w:t xml:space="preserve"> 001/07, por la que se concedió licencia al Sr. Secretario General de esta Municipalidad dejando a cargo de dicha Secretaría al Sr. Subsecretario de Administración financie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la licencia otorgada lo fue desde el 16 al 31 de ener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l titular de la Secretaría General se ha reintegrado a sus tareas habituales anticipadam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°.-: REINTEGRAR a sus tareas habituales  al Sr. Secretario General de esta Municipalidad D. Marcelo J. Rodriguez, a partir del día de la fecha, 29 de ener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La presente Resolución será refrendada por el Sr. Subsecretario de Administración Financiera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9 de ener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GABRIEL BOLDO       C.GUSTAVO DE FIGUERED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</w:t>
      </w:r>
      <w:r>
        <w:rPr>
          <w:sz w:val="28"/>
          <w:szCs w:val="28"/>
          <w:lang w:val="fr-FR"/>
        </w:rPr>
        <w:t>SUBS.ADM.FINANC.      INTENDENTE MPA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1:00Z</dcterms:created>
  <dc:creator>PGM</dc:creator>
  <dc:description/>
  <cp:keywords/>
  <dc:language>en-US</dc:language>
  <cp:lastModifiedBy>PGM</cp:lastModifiedBy>
  <cp:lastPrinted>2007-01-29T10:34:00Z</cp:lastPrinted>
  <dcterms:modified xsi:type="dcterms:W3CDTF">2007-01-29T13:42:00Z</dcterms:modified>
  <cp:revision>2</cp:revision>
  <dc:subject/>
  <dc:title>RESOLUCION Nº 007/07</dc:title>
</cp:coreProperties>
</file>