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06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Sr. Gabriel Reyes, Legajo Nº 204,  quien necesitó continuar en reposo desde el día  22 de enero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el  Art. 8°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 Sr. Gabriel Reyes, legajo Nº  204, desde el 22-01-2007 al 05-02-2007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3°.-: La presente Resolución será refrendada por el Sr.  Subsecretario de Administración financiera a cargo de la Secretaría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26 de enero de 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GABRIEL BOLDO       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SUBSEC.ADM.FINANC.      INTENDENTE MP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A/C SEC.GENERA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44:00Z</dcterms:created>
  <dc:creator>PGM</dc:creator>
  <dc:description/>
  <cp:keywords/>
  <dc:language>en-US</dc:language>
  <cp:lastModifiedBy>PGM</cp:lastModifiedBy>
  <cp:lastPrinted>2007-01-26T11:50:00Z</cp:lastPrinted>
  <dcterms:modified xsi:type="dcterms:W3CDTF">2007-01-26T14:57:00Z</dcterms:modified>
  <cp:revision>4</cp:revision>
  <dc:subject/>
  <dc:title>RESOLUCION Nº 041/06</dc:title>
</cp:coreProperties>
</file>