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04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Marcelo Cotelo, Legajo Nº 627, quien necesitó continuar en reposo desde el día  15 de ener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Marcelo Cotelo, legajo Nº 627, desde el 15-01-2007 al 03-02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ubsecretario de Administración financiera a cargo de la Secretaría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2 de enero de 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GABRIEL BOLDO    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UBSEC.ADM.FINANC.        INTENDENTE M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/C SEC.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00:00Z</dcterms:created>
  <dc:creator>PGM</dc:creator>
  <dc:description/>
  <cp:keywords/>
  <dc:language>en-US</dc:language>
  <cp:lastModifiedBy>PGM</cp:lastModifiedBy>
  <cp:lastPrinted>2007-01-23T12:08:00Z</cp:lastPrinted>
  <dcterms:modified xsi:type="dcterms:W3CDTF">2007-01-23T15:19:00Z</dcterms:modified>
  <cp:revision>4</cp:revision>
  <dc:subject/>
  <dc:title>RESOLUCION Nº 041/06</dc:title>
</cp:coreProperties>
</file>