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Nora Beatriz Reyes, Legajo Nº 548, quien necesitó continuar en reposo desde el día  22 de en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 Sra. Nora Beatriz Reyes, legajo Nº 548, desde el  22-01-07 al 22-03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enero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GABRIEL BOLDO     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UBSEC.ADM.FINANC.         INTENDENTE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/C SEC.GENER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4:00Z</dcterms:created>
  <dc:creator>PGM</dc:creator>
  <dc:description/>
  <cp:keywords/>
  <dc:language>en-US</dc:language>
  <cp:lastModifiedBy>PGM</cp:lastModifiedBy>
  <cp:lastPrinted>2007-01-22T12:55:00Z</cp:lastPrinted>
  <dcterms:modified xsi:type="dcterms:W3CDTF">2007-01-22T16:02:00Z</dcterms:modified>
  <cp:revision>5</cp:revision>
  <dc:subject/>
  <dc:title>RESOLUCION Nº 041/06</dc:title>
</cp:coreProperties>
</file>