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de licencia efectuada por el Sr. Secretario General  de esta Municipalidad  la cual se extenderá desde el día 16 al 31 de en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mientras dure la licencia del titular debe disponerse el funcionario que quedará a cargo de la referida Secretarí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CONCEDASE licencia con goce de sueldo al Sr. Secretario General Municipal  D. Marcelo J. Rodriguez, desde el 16 al 31 de ener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Mientras dure la licencia del titular, déjese a cargo de la Secretaría  General al Sr. Subsecretario de Administración Financiera D. Gabriel Bold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ubsecretario de Administración Financier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5 de ener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GABRIEL BOLDO    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UBSEC.ADM.FINANC.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51:00Z</dcterms:created>
  <dc:creator>PGM</dc:creator>
  <dc:description/>
  <cp:keywords/>
  <dc:language>en-US</dc:language>
  <cp:lastModifiedBy>PGM</cp:lastModifiedBy>
  <cp:lastPrinted>2007-01-15T13:03:00Z</cp:lastPrinted>
  <dcterms:modified xsi:type="dcterms:W3CDTF">2007-01-15T16:15:00Z</dcterms:modified>
  <cp:revision>4</cp:revision>
  <dc:subject/>
  <dc:title>RESOLUCION Nº 025/06</dc:title>
</cp:coreProperties>
</file>