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08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Sr. Francisco Javier Quinteros, legajo 975, quien ha sufrido un accidente en horario de trabajo y necesitó  guardar reposo laboral desde el 21 de nov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 de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l empleado municipal Sr. Francisco Javier Quinteros, legajo 975, desde el 21-11-2007 al 27-11-2007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2 de noviembre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ENERAL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9:00Z</dcterms:created>
  <dc:creator>PGM</dc:creator>
  <dc:description/>
  <cp:keywords/>
  <dc:language>en-US</dc:language>
  <cp:lastModifiedBy>PGM</cp:lastModifiedBy>
  <cp:lastPrinted>2007-11-22T12:36:00Z</cp:lastPrinted>
  <dcterms:modified xsi:type="dcterms:W3CDTF">2007-11-22T15:44:00Z</dcterms:modified>
  <cp:revision>4</cp:revision>
  <dc:subject/>
  <dc:title>RESOLUCION Nº 020/07</dc:title>
</cp:coreProperties>
</file>