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13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informe producido por el Sr. Subsecretario de Obras y Servicios Públicos de esta Municipalidad, en relación al empleado Miguel Angel Luna, legajo Nº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dicho empleado viene cumpliendo tareas de recolección de residuos en la vía pública por lo que solicita le sea abonado el adicional por tareas insalub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- 6° de la Ordenanza Nº 587/86 corresponde el pago de este adicional a aquel personal que realice tareas que sean consideradas insalubres, y se determinará aplicando el 15% sobre la asignación básica del cargo, debiéndose mantener mientras dure la condición insalubre de la ta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°.-:DISPONESE el pago de un 15% (quince por ciento) sobre la asignación básica del cargo, al empleado municipal Miguel  Angel Luna, Legajo Nº 102, en concepto de Tarea Insalubre, con retroactividad al 1° de noviembre de 2006 y mientras el  agente continúe cumpliendo tareas consideradas insalubre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.COMUNIQUESE al agente con copia en su legajo personal y a las oficinas de personal y liquidación de sueldos,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nov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8:00Z</dcterms:created>
  <dc:creator>PGM</dc:creator>
  <dc:description/>
  <cp:keywords/>
  <dc:language>en-US</dc:language>
  <cp:lastModifiedBy>PGM</cp:lastModifiedBy>
  <cp:lastPrinted>2006-11-23T08:10:00Z</cp:lastPrinted>
  <dcterms:modified xsi:type="dcterms:W3CDTF">2006-11-23T11:15:00Z</dcterms:modified>
  <cp:revision>2</cp:revision>
  <dc:subject/>
  <dc:title>RESOLUCION Nº 113/06</dc:title>
</cp:coreProperties>
</file>