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109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s certificaciones médicas presentadas por la empleada municipal  Sra. Mariana Gonzalez, Legajo Nº 819,  quien necesitó guardar reposo desde el día  6 de noviembre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7° de la Ordenanza Nº 1304/06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 la empleada municipal  Sra. Mariana Gonzalez, legajo Nº 819, desde el 06-11-2006 al 30-11-2066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5 de noviembre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MARCELO RODRIGUEZ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GRAL.     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03:00Z</dcterms:created>
  <dc:creator>PGM</dc:creator>
  <dc:description/>
  <cp:keywords/>
  <dc:language>en-US</dc:language>
  <cp:lastModifiedBy>PGM</cp:lastModifiedBy>
  <cp:lastPrinted>2006-11-15T08:08:00Z</cp:lastPrinted>
  <dcterms:modified xsi:type="dcterms:W3CDTF">2006-11-15T11:26:00Z</dcterms:modified>
  <cp:revision>4</cp:revision>
  <dc:subject/>
  <dc:title>RESOLUCION Nº 041/06</dc:title>
</cp:coreProperties>
</file>