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96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 empleada del Hospital  municipal  Sra. Delia Pelliza, Legajo Nº 858, quien necesita continuar en reposo desde el día 13 de sept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06, se prevé el otorgamiento de ampliaciones de licencias con percepción integra de haberes motivada por  razones de salud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 la empleada contratada del Hospital municipal  Sra. Delia Pelliza, Legajo Nº 858, en virtud de lo establecido en los considerandos de la presente Resolución,  desde el 13-09-2006 al 03-10-2006 inclusiv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1 de septiembre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0:00Z</dcterms:created>
  <dc:creator>PGM</dc:creator>
  <dc:description/>
  <cp:keywords/>
  <dc:language>en-US</dc:language>
  <cp:lastModifiedBy>PGM</cp:lastModifiedBy>
  <cp:lastPrinted>2006-09-25T11:28:00Z</cp:lastPrinted>
  <dcterms:modified xsi:type="dcterms:W3CDTF">2006-09-25T14:42:00Z</dcterms:modified>
  <cp:revision>4</cp:revision>
  <dc:subject/>
  <dc:title>RESOLUCION Nº 041/06</dc:title>
</cp:coreProperties>
</file>