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89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Sr. Miguel Ángel Luna, Legajo Nº 102, quien sufrió un accidente de trabajo y necesitó guardar  reposo desde el día  31 de agost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licencia con percepción íntegra de haberes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accidente de trabajo con percepción íntegra de haberes al empleado municipal Sr. Miguel Angel Luna, legajo Nº 102 , desde el 31-08-2006 al 15-09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 8 de sept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EC.GRAL.                       INTENDENTE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57:00Z</dcterms:created>
  <dc:creator>PGM</dc:creator>
  <dc:description/>
  <cp:keywords/>
  <dc:language>en-US</dc:language>
  <cp:lastModifiedBy>PGM</cp:lastModifiedBy>
  <cp:lastPrinted>2006-09-08T10:59:00Z</cp:lastPrinted>
  <dcterms:modified xsi:type="dcterms:W3CDTF">2006-09-08T14:14:00Z</dcterms:modified>
  <cp:revision>3</cp:revision>
  <dc:subject/>
  <dc:title>RESOLUCION Nº 011/06</dc:title>
</cp:coreProperties>
</file>