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76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información elevada a la Secretaría General, por el Sr. Subsecretario de Turismo y Deportes, poniendo en conocimiento del referido funcionario que luego de una verificación de documentos contables pertenecientes a la administración del Camping Municipal Calabalumba, se habría encontrado una posible diferencia no concordante entre los montos reflejados y el efectivo ingreso de dinero durante los días 14 y 15de junio de 2006, que diera origen al Expediente Nº  2721/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Que habiéndose corrido vista de los antecedentes elevados por el Subsecretario de Turismo y deportes a la Asesoría letrada municipal, ésta indica que debe iniciarse el correspondiente sumario de investigación conforme al procedimiento leg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Que la instrucción del sumario tiene por objeto comprobar la existencia de un hecho pasible de sanción, reuniendo las pruebas de las circunstancias del mismo, a fin de determinar las posibles responsabilidad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INICIESE SUMARIO DE INVESTIGACION a los fines de esclarecer los hechos denunciados por el subsecretario de turismo y deportes de esta Municipalidad,  que dieran origen al Expte. Nº  2721/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 DESIGNASE abogado sumariante a la Asesora Letrada Municipal Ab. María Alejandra Santucho M.P. 1308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La presente Resolución será refrendada por el Sr. Secretario General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COMUNIQUESE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 de  agost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 OSCAR AMANTE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GRAL.                INTENDENTE M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29:00Z</dcterms:created>
  <dc:creator>PGM</dc:creator>
  <dc:description/>
  <cp:keywords/>
  <dc:language>en-US</dc:language>
  <cp:lastModifiedBy>PGM</cp:lastModifiedBy>
  <cp:lastPrinted>2006-08-01T13:08:00Z</cp:lastPrinted>
  <dcterms:modified xsi:type="dcterms:W3CDTF">2006-08-01T16:12:00Z</dcterms:modified>
  <cp:revision>4</cp:revision>
  <dc:subject/>
  <dc:title>RESOLUCION Nº 042/06</dc:title>
</cp:coreProperties>
</file>