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62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Expediente Nº 2705/06 caratulado CERRO URITORCO- ACTUACIONES SUMARIALES P/FALTA DE CUMPLIMIENTO ORDENANZA 1784/05, de los que resulta que el día diecisiete de diciembre del año 2005, personal Municipal se constituye en el cerro Uritorco y procede a labrar acta de infracción Nº 2031, por violación al artículo dos inciso 1,2, y 7 de las disposiciones de la Ordenanza Nº 1784/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Que con fecha  7 de febrero de 2006, personal municipal se constituye en el Cerro Uritorco y procede a labrar acta número 997, por violación al artículo 2 incisos 1,2, 3 y 7 de la Ordenanza Nº 1784/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Que con fecha 13 de junio de 2006 ( 8,30 hs.) personal Municipal se constituye en el cerro Uritorco y procede a labrar acta de infracción numero 1026, por violación artículo 2 inciso 1, acta numero 1027 por violación del articulo 2 incisos 2,3,4 y 5, acta numero 1028 por violación del artículo 2 incisos 7, 8, 9, 10, 11, 12 y acta numero 1029 por violación al artículo 2 inciso 13, por violación a las disposiciones de la Ordenanza Nº 1784/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Que con fecha 16 de junio de 2006 (15 horas) personal municipal se constituye en el cerro Uritorco y procede a labrar acta de infracción numero 1044, por violación al artículo 2 inciso 1 y 2 de las disposiciones de la Ordenanza numero 1784/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Que con fecha 16 de junio de 2006 (15 horas) personal municipal se constituye en el cerro Uritorco y procede a labrar acta de infracción Nº 1044/1, por violación al artículo 2, inciso 3,4 y 5 de la Ordenanza vigente Nº 1784/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Que con fecha 16 de junio de 2006 (15 horas) personal municipal se constituye en el cerro Uritorco y procede a labrar acta numero 1044/2 por violación al artículo 2 inciso 7,9 y 10 de la Ordenanza vigente numero 1784/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Que con fecha 16 de junio de 2006, personal municipal se constituye en el cerro Uritorco y procede a labrar acta numero 1044/3/4 por violación al artículo 14 de la Ordenanza  vigente Nº 1784/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Que con fecha 22 de junio de 2006, personal municipal se constituye en el cerro Uritorco y procede a labrar el acta numero 1045 y 1045/1 por infracción al artículo 2 inciso 1,2,3,7, de la Ordenanza vigente numero 1784/05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Que con fecha 22 de junio de 2006, personal municipal se constituye en el cerro Uritorco y procede a labrar acta número 1045/2, por violación al artículo numero 2 inciso 5, 9,10, 11 de la Ordenanza vigente Nº 1784/0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Que con fecha 22 de junio de 2006, personal Municipal se constituye en el Cerro Uritorco y procede a labrar acta de infracción número 1045/3, por violación del artículo 2 inciso 14 de la Ordenanza número 1784/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el presunto infractor, conforme surge de las constancias de autos, notificado de todas y cada una de las actas de infracción efectuadas en el lugar del hecho, no ha procedido a comparecer en las presentes actuaciones,  ni ha ofrecido la prueba que hace a su derec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 todo ello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DECLARAR REBELDE al Sr. Aldo Seibaa, DNI Nº 14.121.244, en la presente causa, debiendo proseguir el trámite como si estuviera presente, teniéndose por notificado de todas las providencias y resoluciones en el día de su dictado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COMUNIQUESE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Capilla del Monte,  29 de junio de 2006.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EC.GRAL.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8:00Z</dcterms:created>
  <dc:creator>PGM</dc:creator>
  <dc:description/>
  <cp:keywords/>
  <dc:language>en-US</dc:language>
  <cp:lastModifiedBy>PGM</cp:lastModifiedBy>
  <cp:lastPrinted>2006-07-10T11:28:00Z</cp:lastPrinted>
  <dcterms:modified xsi:type="dcterms:W3CDTF">2006-07-10T14:34:00Z</dcterms:modified>
  <cp:revision>5</cp:revision>
  <dc:subject/>
  <dc:title>RESOLUCION Nº</dc:title>
</cp:coreProperties>
</file>