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57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La nueva certificación médica presentada por la empleada del Hospital Municipal Sra. Nélida Quinteros, Legajo Nº 700, quien necesita continuar en reposo desde el 21 de junio de 200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Art.8° de la Ordenanza Nº 1304/99, se prevé el otorgamiento de ampliación de licencia con percepción íntegra de haberes, por motivo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ampliación de licencia por enfermedad con percepción íntegra de haberes a la empleada del Hospital municipal Sra. Nélida Quinteros, Legajo Nº 700, desde el 21-06-2006 al 29-06-2006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1 de junio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 OSCAR AMANTE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EC.GRAL.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17:00Z</dcterms:created>
  <dc:creator>PGM</dc:creator>
  <dc:description/>
  <cp:keywords/>
  <dc:language>en-US</dc:language>
  <cp:lastModifiedBy>PGM</cp:lastModifiedBy>
  <cp:lastPrinted>2006-06-21T11:28:00Z</cp:lastPrinted>
  <dcterms:modified xsi:type="dcterms:W3CDTF">2006-06-21T14:34:00Z</dcterms:modified>
  <cp:revision>3</cp:revision>
  <dc:subject/>
  <dc:title>RESOLUCION Nº 039/06</dc:title>
</cp:coreProperties>
</file>