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48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La nueva certificación médica presentada por la empleada del Hospital Municipal Sra. Nélida Quinteros, Legajo Nº 700, quien necesita continuar en reposo desde el 10 de  junio de 200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con el otorgamiento de 5 días más de licencia con percepción íntegra de haberes, la empleada completa el plazo establecido en el Art. 7° de la Ordenanza Nº 1304/9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Art.8° de la referida Ordenanza, se prevé el otorgamiento de la ampliación de licencia con percepción íntegra de haberes, por motivo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OTORGUESE ampliación de licencia por enfermedad con percepción íntegra de haberes a la empleada del Hospital municipal Sra. Nélida Quinteros, Legajo Nº 700, según el siguiente detall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06-06-06 al 10-06-06- 5 días según Art. 7° Ord. 1309/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11-06-06 al 20-06-06-10 días según Art. 8° Ord. 1309/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8 de jun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C.GRAL.                  INTENDENTE MPA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37:00Z</dcterms:created>
  <dc:creator>PGM</dc:creator>
  <dc:description/>
  <cp:keywords/>
  <dc:language>en-US</dc:language>
  <cp:lastModifiedBy>PGM</cp:lastModifiedBy>
  <cp:lastPrinted>2006-06-09T07:43:00Z</cp:lastPrinted>
  <dcterms:modified xsi:type="dcterms:W3CDTF">2006-06-09T10:46:00Z</dcterms:modified>
  <cp:revision>4</cp:revision>
  <dc:subject/>
  <dc:title>RESOLUCION Nº 039/06</dc:title>
</cp:coreProperties>
</file>