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4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del Hospital Municipal Sra. Nélida Quinteros, Legajo Nº 700, quien necesita guardar reposo desde el 12de mayo de 2006,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del Hospital municipal Sra. Nélida Quinteros, Legajo Nº 700, desde el 12-05-2006 al 05-06-2006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5 de may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A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3:00Z</dcterms:created>
  <dc:creator>PGM</dc:creator>
  <dc:description/>
  <cp:keywords/>
  <dc:language>en-US</dc:language>
  <cp:lastModifiedBy>PGM</cp:lastModifiedBy>
  <cp:lastPrinted>2006-05-16T11:27:00Z</cp:lastPrinted>
  <dcterms:modified xsi:type="dcterms:W3CDTF">2006-05-16T14:29:00Z</dcterms:modified>
  <cp:revision>3</cp:revision>
  <dc:subject/>
  <dc:title>RESOLUCION Nº 039/06</dc:title>
</cp:coreProperties>
</file>