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40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contratada Srta. Patricia Zalazar, Legajo Nº 903, quien necesita reposo laboral desde el 5 de mayo de 2006, por motivo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Art.7° de la Ordenanza Nº 1304/99 se prevé el otorgamiento de hasta treinta días de licencia con percepción íntegra de haberes, por motivo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 con percepción íntegra de haberes a la empleada municipal contratada Srta. Patricia Zalazar, Legajo Nº 903, desde el 05-05-2006 al 26-05-2006, en virtud de lo establecido en los considerandos de la presente Resolució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5 de mayo de 2006.-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48:00Z</dcterms:created>
  <dc:creator>PGM</dc:creator>
  <dc:description/>
  <cp:keywords/>
  <dc:language>en-US</dc:language>
  <cp:lastModifiedBy>PGM</cp:lastModifiedBy>
  <cp:lastPrinted>2006-05-05T12:03:00Z</cp:lastPrinted>
  <dcterms:modified xsi:type="dcterms:W3CDTF">2006-05-10T11:15:00Z</dcterms:modified>
  <cp:revision>4</cp:revision>
  <dc:subject/>
  <dc:title>RESOLUCION Nº 039/06</dc:title>
</cp:coreProperties>
</file>