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Nº 039/0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certificación médica presentada por la empleada contratada Sra. Susana Loza, Legajo Nº 875, quien cumple funciones en el hospital Municipal y necesita disponer de algunos días de licencia especial ya que debe quedar al cuidado de su hijo quien ha sufrido un accident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Y CONSIDER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Que según lo establecido en el Art. 43° punto II) inciso b)  del Estatuto del personal de la administración pública municipal-Ordenanza Nº 52/73-el personal tiene derecho a Justificación de inasistencias con motivo de “enfermedades probadas del agente, su cónyuge, ascendientes y descendientes”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Que en este caso específico la empleada ha probado mediante certificación médica que debe quedar al cuidado de su hij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r ello, el Intendente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1°.-: JUSTIFIQUESE la ausencia de la empleada municipal contratada Sra. Susana Loza, legajo Nº 875, desde el 15-04-2006 al 15-05-2006, por los motivos establecidos en los considerandos de la presente Resolució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General Municipal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5 de mayo de 2006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mado:     OSCAR AMANTE      CARLOS GUSTAVO DE FIGUERED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SEC.GRAL.                      INTENDENTE MPAL.                                      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25:00Z</dcterms:created>
  <dc:creator>PGM</dc:creator>
  <dc:description/>
  <cp:keywords/>
  <dc:language>en-US</dc:language>
  <cp:lastModifiedBy>PGM</cp:lastModifiedBy>
  <cp:lastPrinted>2006-05-05T12:03:00Z</cp:lastPrinted>
  <dcterms:modified xsi:type="dcterms:W3CDTF">2006-05-05T15:25:00Z</dcterms:modified>
  <cp:revision>2</cp:revision>
  <dc:subject/>
  <dc:title>RESOLUCION Nº 039/06</dc:title>
</cp:coreProperties>
</file>