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02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labor educativa que dentro de nuestra comunidad viene llevando a cabo la Cooperativa Educacional “Olga Cossettini” de Capilla del Mo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dicha cooperativa pese a haber generado una amplia convocatoria, necesita imprescindiblemente contar con apoyatura económica que les permita continuar con la tarea que desarrolla desde hace tiempo dentro del ámbito educativo y cultural de nuestra localidad, con currícula oficial a nivel inicial y primario, brindando asimismo apoyatura a jóvenes y niños de escuelas públicas con dificultades de aprendiza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s menester apoyar a esta institución de nuestro medio, a fin de que puedan hacer frente a distintos compromisos y gastos de funcionami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AFECTASE la suma de $ 1.000.- (pesos mil) en concepto de subsidio para ser entregado a la Cooperativa Educacional “Olga Cossettini”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IMPUTESE el egreso a la Partida Presupuestaria 01.1.03.034.168-Subsidios Institucionale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pilla del Monte, 13 de enero de 2006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OSCAR AMANTE       CARLOS 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RAL.       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7:00Z</dcterms:created>
  <dc:creator>PGM</dc:creator>
  <dc:description/>
  <cp:keywords/>
  <dc:language>en-US</dc:language>
  <cp:lastModifiedBy>PGM</cp:lastModifiedBy>
  <cp:lastPrinted>2006-01-27T10:06:00Z</cp:lastPrinted>
  <dcterms:modified xsi:type="dcterms:W3CDTF">2006-01-27T13:10:00Z</dcterms:modified>
  <cp:revision>6</cp:revision>
  <dc:subject/>
  <dc:title>RESOLUCION Nº 001/06</dc:title>
</cp:coreProperties>
</file>