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18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a solicitud  presentada por el Dr. Iván A. Onto en su condición de  Director del Hospital Municipal “Dr. Oscar A. Luqui”, la cual se extenderá del 2 al 26 de enero de 2007, en virtud de que el referido profesional formará parte de un grupo que realizará un viaje para llevar a cabo actividades de intercambio internacional para prevención y promoción de la salud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mientras dure la licencia del titular debe disponerse que la dirección del referido nosocomio quede a cargo de un profesional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el Dr. Onto ha propuesto para tal fin a la Dra. Marisel Alejandra Errasti, M.P. Nº 209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con goce de haberes al Dr. Iván A. Onto, director del Hospital Municipal “Dr. Oscar A. Luqui”, del 2 al 26 de enero de 2007,por los motivos establecidos en el visto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DESIGNASE a la Dra. Marisel Alejandra Errasti, M.P. Nº 20914 C.E. 8000, para que quede a cargo de la Dirección del Hospital Municipal mientras dure la licencia del titular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de dic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MARCELO RODRIGUEZ       C.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GENE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3:00Z</dcterms:created>
  <dc:creator>PGM</dc:creator>
  <dc:description/>
  <cp:keywords/>
  <dc:language>en-US</dc:language>
  <cp:lastModifiedBy>PGM</cp:lastModifiedBy>
  <cp:lastPrinted>2006-12-27T13:11:00Z</cp:lastPrinted>
  <dcterms:modified xsi:type="dcterms:W3CDTF">2006-12-27T16:20:00Z</dcterms:modified>
  <cp:revision>5</cp:revision>
  <dc:subject/>
  <dc:title>RESOLUCION Nº 006/06</dc:title>
</cp:coreProperties>
</file>