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17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Resolución Nº 105/06 por la que se dispone que dos agentes de esta Municipalidad cumplan funciones en la oficina del Registro Civil de Capilla del Monte, a fin de cubrir licencias y franquicias del 2do. Jefe de dicha ofici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habiéndose solicitado información a la Dirección General, ésta informa que el cargo que corresponde a dichos agentes es de Encargada suplente del Registro Civil de Capilla del Monte, motivo por el cual debe modificarse la Resolución aludida, designando correctamente a las empleadas que cubrirán las ausencias del 2do. Jef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DISPONESE que las empleadas de planta permanente que se indican a continuación, cumplan funciones en la Oficina del Registro Civil de Capilla del Monte como </w:t>
      </w:r>
      <w:r>
        <w:rPr>
          <w:b/>
          <w:sz w:val="28"/>
          <w:szCs w:val="28"/>
        </w:rPr>
        <w:t>Encargadas Suplentes</w:t>
      </w:r>
      <w:r>
        <w:rPr>
          <w:sz w:val="28"/>
          <w:szCs w:val="28"/>
        </w:rPr>
        <w:t xml:space="preserve"> de dicha oficina, al solo efecto de cubrir licencias y franquicias del 2do. Jefe de la misma, y cuando las necesidades de servicio así lo impongan, debiendo registrar sus firmas ambas empleadas ante la Dirección General del Registro del Estado Civil y Capacidad de las Personas de la Provincia de Córdoba, a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ALBA ROSA PERALTA, DNI Nº 12.738.486- Jefe de Sección- Categoría 19- legajo Nº 201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ALEJANDRA CECILIA ARGAÑARAZ- DNI Nº 20.081.440- Administrativo de Ejecución de V- Categoría 6- legajo Nº 55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DEJESE sin efecto la Resolución Nº 105/06 y toda otra disposición o parte de la misma que se oponga a la pres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5 de dic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C.GENERAL 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52:00Z</dcterms:created>
  <dc:creator>PGM</dc:creator>
  <dc:description/>
  <cp:keywords/>
  <dc:language>en-US</dc:language>
  <cp:lastModifiedBy>PGM</cp:lastModifiedBy>
  <cp:lastPrinted>2006-12-15T13:00:00Z</cp:lastPrinted>
  <dcterms:modified xsi:type="dcterms:W3CDTF">2006-12-15T16:54:00Z</dcterms:modified>
  <cp:revision>1</cp:revision>
  <dc:subject/>
  <dc:title>RESOLUCION Nº 117/06</dc:title>
</cp:coreProperties>
</file>