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además se ha sometido a junta médica , necesitando continuar en reposo desde el día  20 de nov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20-11-2006 al 17-12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 a las oficinas de personal y 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8  de noviembre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ENERAL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9:00Z</dcterms:created>
  <dc:creator>PGM</dc:creator>
  <dc:description/>
  <cp:keywords/>
  <dc:language>en-US</dc:language>
  <cp:lastModifiedBy>PGM</cp:lastModifiedBy>
  <cp:lastPrinted>2006-11-28T13:27:00Z</cp:lastPrinted>
  <dcterms:modified xsi:type="dcterms:W3CDTF">2006-11-28T16:51:00Z</dcterms:modified>
  <cp:revision>5</cp:revision>
  <dc:subject/>
  <dc:title>RESOLUCION Nº 011/06</dc:title>
</cp:coreProperties>
</file>