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1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Pilar Ochoa, Legajo 57,  quien necesitó guardar reposo desde el día 23  de noviembre de 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06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ampliación de  licencia por enfermedad con percepción íntegra de haberes al empleado municipal  Sr. Pilar Ochoa, Legajo Nº 57, desde el  23-11-2006 al 07-12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8 de noviembre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ENERAL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3:00Z</dcterms:created>
  <dc:creator>PGM</dc:creator>
  <dc:description/>
  <cp:keywords/>
  <dc:language>en-US</dc:language>
  <cp:lastModifiedBy>PGM</cp:lastModifiedBy>
  <cp:lastPrinted>2006-11-28T12:20:00Z</cp:lastPrinted>
  <dcterms:modified xsi:type="dcterms:W3CDTF">2006-11-28T15:24:00Z</dcterms:modified>
  <cp:revision>3</cp:revision>
  <dc:subject/>
  <dc:title>RESOLUCION Nº 041/06</dc:title>
</cp:coreProperties>
</file>