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2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 solicitud presentada con fecha 16 de noviembre de 2006, por la empleada municipal Sra. Natalia Beatriz Lamartine, DNI Nº 25.359.143, Legajo Nº 7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referida empleada ha solicitado el otorgamiento de seis (6) meses de licencia sin goce de habere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5°  de la Ordenanza Nº 1301/99-Régimen de licencias para el personal municipal, establece que el personal permanente municipal podrá usar licencia sin remuneración, la cual estará condicionada a que no se resienta fundamentalmente el servicio al cual se halla afectado el agen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el Subsecretario de Administración Financiera, autoriza el otorgamiento de la licencia solici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 OTORGUESE licencia sin goce de sueldo, a la empleada municipal Natalia Beatriz Lamartine, DNI Nº 25.359.143- Legajo Nº 765, Administrativo de Ejecución de IX- desde el 30 de noviembre de 2006 al 30 de mayo de 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 a la peticionante con copia en su legajo personal, y  a las oficinas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4:00Z</dcterms:created>
  <dc:creator>PGM</dc:creator>
  <dc:description/>
  <cp:keywords/>
  <dc:language>en-US</dc:language>
  <cp:lastModifiedBy>PGM</cp:lastModifiedBy>
  <cp:lastPrinted>2006-11-22T14:01:00Z</cp:lastPrinted>
  <dcterms:modified xsi:type="dcterms:W3CDTF">2006-11-22T17:04:00Z</dcterms:modified>
  <cp:revision>1</cp:revision>
  <dc:subject/>
  <dc:title>RESOLUCION Nº 112/06</dc:title>
</cp:coreProperties>
</file>