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 111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 nueva certificación médica presentada por el empleado municipal  Sr. Marcelo Cotelo, Legajo N 627,  quien necesitó continuar en reposo desde el día  15 de noviembre de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8° de la Ordenanza Nº 1304/06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 Sr. Marcelo Cotelo, legajo Nº 627, desde el 15-11-2006 al 14-12-2006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6 de noviembre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 GENERAL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02:00Z</dcterms:created>
  <dc:creator>PGM</dc:creator>
  <dc:description/>
  <cp:keywords/>
  <dc:language>en-US</dc:language>
  <cp:lastModifiedBy>PGM</cp:lastModifiedBy>
  <cp:lastPrinted>2006-11-16T13:11:00Z</cp:lastPrinted>
  <dcterms:modified xsi:type="dcterms:W3CDTF">2006-11-16T16:49:00Z</dcterms:modified>
  <cp:revision>4</cp:revision>
  <dc:subject/>
  <dc:title>RESOLUCION Nº 041/06</dc:title>
</cp:coreProperties>
</file>