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10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nueva certificación médica presentada por el empleado municipal Sr Víctor Noe Guzmán, Legajo Nº 778, quien sufrió un accidente de trabajo y necesita continuar en reposo desde el 18 de noviembre 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gún lo establecido en el Art. 8° de la Ordenanza Nº 1304/99 se prevé el otorgamiento de ampliaciones de  licencia con percepción íntegra de haberes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accidente de trabajo con percepción íntegra de haberes al empleado municipal Sr. Víctor Noé Guzmán, legajo Nº 778, desde el 18-11-2006 al 02-12-2006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6 de nov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GRAL.   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53:00Z</dcterms:created>
  <dc:creator>PGM</dc:creator>
  <dc:description/>
  <cp:keywords/>
  <dc:language>en-US</dc:language>
  <cp:lastModifiedBy>PGM</cp:lastModifiedBy>
  <cp:lastPrinted>2006-11-16T12:58:00Z</cp:lastPrinted>
  <dcterms:modified xsi:type="dcterms:W3CDTF">2006-11-16T16:01:00Z</dcterms:modified>
  <cp:revision>4</cp:revision>
  <dc:subject/>
  <dc:title>RESOLUCION Nº 011/06</dc:title>
</cp:coreProperties>
</file>