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07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ecesidad de disponer una reestructuración administrativa en distintas oficinas municipal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a tal efecto se ha considerado el cambio de áreas de trabajo, de algunos agentes de la planta permanente de esta Municipalidad, respetando el nivel y jerarquía de cada empleado, con el objeto  de eficientizar y reforzar oficinas ya sea en la atención del contribuyente como del  personal municip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DISPONESE que a partir de la notificación de la presente Resolución, los agentes de planta permanente que se detallan a continuación, pasen a prestar servicios en las áreas de trabajo que se indican para cada caso, a sab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a.  MONICA VIVIANA SERRANO-  Legajo Nº  047,  Encargada de la  oficina de  liquidación Tasas a la Propiedad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a. ADRIANA TERESA GONZALEZ, Legajo Nº 842 , Encargada de la oficina de Personal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NOTIFIQUESE a las empleadas mencionadas en el artículo anterior,  con copia en sus legajos personales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COMUNIQUESE, córrase vista al Tribunal de Cuentas, publíquese,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9 de noviembre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GRAL.                       INTENDENTE MP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25:00Z</dcterms:created>
  <dc:creator>PGM</dc:creator>
  <dc:description/>
  <cp:keywords/>
  <dc:language>en-US</dc:language>
  <cp:lastModifiedBy>PGM</cp:lastModifiedBy>
  <cp:lastPrinted>2006-11-07T10:52:00Z</cp:lastPrinted>
  <dcterms:modified xsi:type="dcterms:W3CDTF">2006-11-15T16:25:00Z</dcterms:modified>
  <cp:revision>2</cp:revision>
  <dc:subject/>
  <dc:title>RESOLUCION Nº</dc:title>
</cp:coreProperties>
</file>