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s  nuevas certificaciones médicas presentadas por el empleado municipal Sr Víctor Noe Guzmán, Legajo Nº 778, quien sufrió un accidente de trabajo y necesita continuar en reposo desde el 2 de noviembre 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accidente de trabajo con percepción íntegra de haberes al empleado municipal Víctor Noé Guzmán, legajo Nº 778, desde el 02-11-2006 al 17-11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6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GENERAL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46:00Z</dcterms:created>
  <dc:creator>PGM</dc:creator>
  <dc:description/>
  <cp:keywords/>
  <dc:language>en-US</dc:language>
  <cp:lastModifiedBy>PGM</cp:lastModifiedBy>
  <cp:lastPrinted>2006-11-06T09:51:00Z</cp:lastPrinted>
  <dcterms:modified xsi:type="dcterms:W3CDTF">2006-11-06T13:06:00Z</dcterms:modified>
  <cp:revision>4</cp:revision>
  <dc:subject/>
  <dc:title>RESOLUCION Nº 011/06</dc:title>
</cp:coreProperties>
</file>