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ecesidad de que personal de planta permanente de esta Municipalidad, cubra las licencias, ausencias y franquicias del 2do. Jefe del Registro Civil de esta localid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en virtud de los antecedentes obrantes en los legajos personales  de  las empleadas de planta permanente de Sra. Alba Rosa Peralta, DNI Nº 12.738.486 Legajo Nº 201 y Sra. Alejandra Cecilia Argañaraz, DNI Nº 20.081.440 Legajo Nº 551, ambas reúnen condiciones de idoneidad suficientes para cumplir funciones en la referida oficina, cuando las necesidades de servicio así lo impong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a tal efecto corresponde su afectación para cubrir franquicias y licencias del 2do jefe del Registro Civil y el registro de sus firmas ante la Dirección General del Registro del Estado Civil y Capacidad de las personas de la Provincia de Córd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DISPONESE que las empleadas de planta permanente de esta Municipalidad que se indican a continuación, cumplan funciones en el Registro Civil de Capilla del Monte, al solo efecto de cubrir licencias y franquicias del 2do. Jefe de esa oficina, debiendo registrar su firma  cada una de ellas  ante la Dirección General del Registro del Estado Civil y Capacidad de las Personas de la Provincia de Córdoba, como </w:t>
      </w:r>
      <w:r>
        <w:rPr>
          <w:b/>
          <w:sz w:val="28"/>
          <w:szCs w:val="28"/>
        </w:rPr>
        <w:t>ENCARGADA AUXILIAR  DEL REGISTRO CIVIL DE CAPILLA DEL MONTE</w:t>
      </w:r>
      <w:r>
        <w:rPr>
          <w:sz w:val="28"/>
          <w:szCs w:val="28"/>
        </w:rPr>
        <w:t>, a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°)  </w:t>
      </w:r>
      <w:r>
        <w:rPr>
          <w:b/>
          <w:sz w:val="28"/>
          <w:szCs w:val="28"/>
        </w:rPr>
        <w:t>Sra. Alba Rosa PERALTA</w:t>
      </w:r>
      <w:r>
        <w:rPr>
          <w:sz w:val="28"/>
          <w:szCs w:val="28"/>
        </w:rPr>
        <w:t>, DNI Nº 12.738.486 – Jefe de Sección- Categoría 19-  legajo Nº 201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) </w:t>
      </w:r>
      <w:r>
        <w:rPr>
          <w:b/>
          <w:sz w:val="28"/>
          <w:szCs w:val="28"/>
        </w:rPr>
        <w:t>Sra. Alejandra Cecilia ARGAÑARAZ</w:t>
      </w:r>
      <w:r>
        <w:rPr>
          <w:sz w:val="28"/>
          <w:szCs w:val="28"/>
        </w:rPr>
        <w:t>, DNI Nº 20.081.440, Administrativo de Ejecución de V- Categoría 6- legajo Nº 551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Las empleadas referidas deberán cumplir las funciones establecidas en el  Art. anterior, cuando las necesidades de servicio así lo impong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DEJESE sin efecto toda disposición o parte de la misma, que se oponga a la pres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5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 de nov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RAL.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4:00Z</dcterms:created>
  <dc:creator>PGM</dc:creator>
  <dc:description/>
  <cp:keywords/>
  <dc:language>en-US</dc:language>
  <cp:lastModifiedBy>PGM</cp:lastModifiedBy>
  <cp:lastPrinted>2006-11-03T12:14:00Z</cp:lastPrinted>
  <dcterms:modified xsi:type="dcterms:W3CDTF">2006-11-03T15:24:00Z</dcterms:modified>
  <cp:revision>3</cp:revision>
  <dc:subject/>
  <dc:title>RESOLUCION Nº</dc:title>
</cp:coreProperties>
</file>