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101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 Sr. Marcelo Cotelo, Legajo N 627,  quien necesitó guardar reposo desde el día  16 de octubre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7° de la Ordenanza Nº 1304/06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Sr. Marcelo Cotelo, legajo Nº 627, desde el 16-10-2006 al 14-11-2006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7 de octubre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C.GRAL.  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8:00Z</dcterms:created>
  <dc:creator>PGM</dc:creator>
  <dc:description/>
  <cp:keywords/>
  <dc:language>en-US</dc:language>
  <cp:lastModifiedBy>PGM</cp:lastModifiedBy>
  <cp:lastPrinted>2006-10-17T08:42:00Z</cp:lastPrinted>
  <dcterms:modified xsi:type="dcterms:W3CDTF">2006-10-17T12:31:00Z</dcterms:modified>
  <cp:revision>4</cp:revision>
  <dc:subject/>
  <dc:title>RESOLUCION Nº 041/06</dc:title>
</cp:coreProperties>
</file>