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94/0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la empleada municipal  Sra. Nora Beatriz Reyes, Legajo Nº 548, quien necesitó continuar en reposo desde el día  15 de septiembre de 20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Que según lo establecido en el  Art. 7° de la Ordenanza Nº 1304/06, se prevé el otorgamiento de licencias con percepción integra de haberes motivada por  razones de salud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 la empleada municipal  Sra. Nora Beatriz Reyes, legajo Nº 548, desde el  15-09-2006 al 29-09-2006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19 de septiembre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MARCELO RODRIGUEZ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SEC.GRAL.                            INTENDENTE MPAL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5:29:00Z</dcterms:created>
  <dc:creator>PGM</dc:creator>
  <dc:description/>
  <cp:keywords/>
  <dc:language>en-US</dc:language>
  <cp:lastModifiedBy>PGM</cp:lastModifiedBy>
  <cp:lastPrinted>2006-09-19T12:47:00Z</cp:lastPrinted>
  <dcterms:modified xsi:type="dcterms:W3CDTF">2006-09-19T15:49:00Z</dcterms:modified>
  <cp:revision>5</cp:revision>
  <dc:subject/>
  <dc:title>RESOLUCION Nº 041/06</dc:title>
</cp:coreProperties>
</file>