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93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nueva certificación médica presentada por el empleado municipal contratado Sr. Marcos Javier Sturniolo, Legajo Nº 932, quien sufrió un accidente de trabajo y necesitó continuar en  reposo desde el día 15 de septiembre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según lo establecido en el Art. 8° de la Ordenanza Nº 1304/99 se prevé el otorgamiento de ampliaciones de licencia con percepción íntegra de haberes en caso de enfermedad profesional contraída en acto de servicio o accidente de trabajo, o accidente in itine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ampliación de licencia por accidente de trabajo con percepción íntegra de haberes al empleado municipal contratado Sr. Marcos Javier Sturniolo, Legajo Nº 932, desde el 15-09-2006 al 29-09-2006 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 18 de septiembre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MARCELO RODRIGUEZ   C.GUSTAVO DE FIGUEREDO</w:t>
      </w:r>
    </w:p>
    <w:p>
      <w:pPr>
        <w:pStyle w:val="Normal"/>
        <w:rPr>
          <w:rFonts w:ascii="Lucida Calligraphy" w:hAnsi="Lucida Calligraphy" w:cs="Lucida Calligraphy"/>
          <w:sz w:val="20"/>
          <w:szCs w:val="20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SEC.GRAL.                           INTENDENTE MPAL 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6:32:00Z</dcterms:created>
  <dc:creator>PGM</dc:creator>
  <dc:description/>
  <cp:keywords/>
  <dc:language>en-US</dc:language>
  <cp:lastModifiedBy>PGM</cp:lastModifiedBy>
  <cp:lastPrinted>2006-09-18T13:39:00Z</cp:lastPrinted>
  <dcterms:modified xsi:type="dcterms:W3CDTF">2006-09-18T16:58:00Z</dcterms:modified>
  <cp:revision>4</cp:revision>
  <dc:subject/>
  <dc:title>RESOLUCION Nº 011/06</dc:title>
</cp:coreProperties>
</file>