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92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s recientes designaciones de personal contratado en la planta permanente de personal de la Municipalidad de Capilla del Mo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resulta necesario disponer las adecuaciones de haberes de los mismos a fin de equiparar los salarios que les corresponde como personal permanente con los que venían percibiendo como personal contratado, evitando  perjuicio y detrimento de sus ingres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la Oficina de liquidación de sueldos ha determinado los porcentajes y montos fijos que a tal fin debe aplicarse en los haberes de estos empleados, elaborando la planilla correspondiente en la que se  establecen los mismo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a tal fin y de acuerdo a las previsiones establecidas en el Estatuto del empleado de la administración pública municipal y a las facultades para el otorgamiento de bonificaciones y adicionales conferidas al D.E.M. mediante Ordenanza General de Presupuesto-  resulta procedente disponer las referidas adecuaciones, teniendo en cuenta además el grado de responsabilidad que sobre cada empleado recae y las tareas y funciones encomendada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 los empleados que se detallan en planilla adjunta, las bonificaciones y/o adicionales que se indican para cada caso, las cuales deberán ser liquidadas mensualmente con retroactividad al 1° de septiembre de 2006,  y mientras los agentes cumplan efectivamente las tareas encomendadas y en las áreas en las que prestan servicios al día de la fech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a la oficina de  liquidación de sueldos, a los efectos que correspond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5 de septiembre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492"/>
        <w:gridCol w:w="753"/>
        <w:gridCol w:w="806"/>
        <w:gridCol w:w="779"/>
        <w:gridCol w:w="797"/>
        <w:gridCol w:w="935"/>
        <w:gridCol w:w="944"/>
        <w:gridCol w:w="969"/>
      </w:tblGrid>
      <w:tr>
        <w:trPr>
          <w:trHeight w:val="270" w:hRule="atLeast"/>
        </w:trPr>
        <w:tc>
          <w:tcPr>
            <w:tcW w:w="9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DO BONIFICACIONES PERSONAL INCORPORADO A PLANTA PERMANENTE</w:t>
            </w:r>
          </w:p>
        </w:tc>
      </w:tr>
      <w:tr>
        <w:trPr>
          <w:trHeight w:val="27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492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S. JER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S. TEC.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. TAREA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IES. INS.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NIF. FUN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NIF. CAP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T. SUP.</w:t>
            </w:r>
          </w:p>
        </w:tc>
      </w:tr>
      <w:tr>
        <w:trPr>
          <w:trHeight w:val="270" w:hRule="atLeast"/>
        </w:trPr>
        <w:tc>
          <w:tcPr>
            <w:tcW w:w="9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TA 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TOLEDO LUIS ALBERT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5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40.40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CARBONET VICTOR RAMON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5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ITURRIOZ SERGIO ADRIAN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6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7.26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ACUÑA DANIELA PAOL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34.80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WARTSKI, BEATRIZ ELEONO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2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93.29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BETBEDER MARIA ALEJAND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.00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CAMPOS JAVIER ALEJANDR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VILLEGAS JUAN MARCEL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HEREDIA MARTA A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CAMPOS WALTER OSVALD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AHUMADA GUILLERMO FERNAND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61.85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OCHOA RAUL GUSTAV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LAMARTINE NATALIA BEATRIZ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5.78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RIOS OSCAR MARI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51.80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REYES RAMON  ALEJANDRO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OCHOA RUBEN EDUARD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48.78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BANDINI MARIA JOS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29.70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ACUÑA ANDREA  MIRIAM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6.75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GONZALEZ ADRIANA TERES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.00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ZECCA STELLA MARI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2.12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VILLEGAS, ANA MAR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8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5.25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BALLESTERO SILVIA YOLAND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0.25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ZALAZAR PATRICI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9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49.45</w:t>
            </w:r>
          </w:p>
        </w:tc>
      </w:tr>
      <w:tr>
        <w:trPr>
          <w:trHeight w:val="27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DANIELLE RAQUEL MAGDALEN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84.52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ERRASTI MARICEL ALEJANDR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7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.00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ESTEVEZ RUBEN ROME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98.08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GONZALEZ MARIANA STELL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GUERRA GERARDO RAMON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12.85</w:t>
            </w:r>
          </w:p>
        </w:tc>
      </w:tr>
      <w:tr>
        <w:trPr>
          <w:trHeight w:val="34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OCHOA CLAUDIA EDITH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8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2240" w:h="20160"/>
      <w:pgMar w:left="1134" w:right="1134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46:00Z</dcterms:created>
  <dc:creator>PGM</dc:creator>
  <dc:description/>
  <cp:keywords/>
  <dc:language>en-US</dc:language>
  <cp:lastModifiedBy>PGM</cp:lastModifiedBy>
  <cp:lastPrinted>2006-10-04T11:07:00Z</cp:lastPrinted>
  <dcterms:modified xsi:type="dcterms:W3CDTF">2006-10-11T16:46:00Z</dcterms:modified>
  <cp:revision>2</cp:revision>
  <dc:subject/>
  <dc:title>RESOLUCION Nº</dc:title>
</cp:coreProperties>
</file>