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91/0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La reforma administrativa encarada por la administración municipal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Que por tal motivo se hace necesario disponer el traslado o ubicación de personal  municipal recientemente designado a distintas áreas de trabajo en las que resulta conveniente reforzar la atención al público y/o reorganizar las mismas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Que tales cambios no vulneran los derechos de los agentes, por cuanto serán trasladados o ubicados para cumplir funciones de equivalente nivel y jerarquía dentro del tramo administrativo correspondient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R E S U E L V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Art. 1°.-:DISPONESE que a partir de la notificación de la presente Resolución, los agentes municipales que se detallan a continuación, pasen a cumplir funciones en las áreas que se indican para cada cas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Nancy Beatriz OLMOS, Legajo Nº 549 al Departamento Urbanístico Capilla- D.U.C. –Oficina Venta de Inmuebles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riana Teresa  GONZALEZ, Legajo Nº 842  a la Oficina  de Procuració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2°.-.NOTIFIQUESE a los empleados  referidos con copia en sus legajos personales,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General Municip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15 de septiembre de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MARCELO RODRIGUEZ  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EC.GRAL.                           INTENDENTE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945"/>
        </w:tabs>
        <w:ind w:left="94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6:56:00Z</dcterms:created>
  <dc:creator>PGM</dc:creator>
  <dc:description/>
  <cp:keywords/>
  <dc:language>en-US</dc:language>
  <cp:lastModifiedBy>PGM</cp:lastModifiedBy>
  <cp:lastPrinted>2006-09-18T08:02:00Z</cp:lastPrinted>
  <dcterms:modified xsi:type="dcterms:W3CDTF">2006-09-18T12:26:00Z</dcterms:modified>
  <cp:revision>3</cp:revision>
  <dc:subject/>
  <dc:title>RESOLUCION Nº</dc:title>
</cp:coreProperties>
</file>