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RESOLUCION Nº  088/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La participación de alrededor de cincuenta jóvenes y niños de nuestra localidad en la ciudad de Cosquín quienes representando a Capilla del Monte participarán de un torneo de fútbol en esa ciuda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Que el Club Atlético Capilla del Monte, entidad a la cual pertenecen los participantes, han solicitado apoyatura económica para solventar gastos de traslado de los participante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Que existe Partida Presupuestaria para afectar la erogación necesar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1°.-:AFECTASE la suma de $ 250.- (pesos doscientos cincuenta) para ser entregados al Club Atlético Capilla del Monte, a los fines solicitados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t. 2°.-:IMPUTESE el egreso a la partida presupuestaria 01.1.03.034.16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3°.-:La presente Resolución será refrendada por el Sr. Secretario General Municipal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4°.-:COMUNIQUESE, córrase vista al Tribunal de Cuentas, publíquese, dése al Registro Municipal y archívese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Capilla del Monte, 7 de septiembre de 2006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OSCAR AMANTE    CARLOS GUSTAVO DE FIGUERED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SEC.GRAL.                         INTENDENTE MPAL.             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0:47:00Z</dcterms:created>
  <dc:creator>PGM</dc:creator>
  <dc:description/>
  <cp:keywords/>
  <dc:language>en-US</dc:language>
  <cp:lastModifiedBy>PGM</cp:lastModifiedBy>
  <cp:lastPrinted>2006-09-08T08:00:00Z</cp:lastPrinted>
  <dcterms:modified xsi:type="dcterms:W3CDTF">2006-09-08T11:04:00Z</dcterms:modified>
  <cp:revision>2</cp:revision>
  <dc:subject/>
  <dc:title>RESOLUCION Nº  088/06</dc:title>
</cp:coreProperties>
</file>