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º 087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 Expediente  Nº 2705/06 caratulado CERRO URITOCO ACTUACIONES SUMARIALES P/ FALTA DE CUMPLIMIENTO ORDENANZA Nº 1784/05, de los que resulta  que el día 29 de agosto del año 2006, personal Municipal se constituye en el cerro Uritorco y procede a labrar acta de infracción  Nº 1078, 1078/1,1078/2, 1078/3, por  violación al articulo dos inciso primero,   dos, tres,   cuatro , cinco, seis, siete, ocho, nueve, diez, once de las disposiciones de la ordenanza 1784/05.-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Que notificado el presunto infractor del Cerro  Uritorco Sr. Aldo Seibaa DNI N 14.121.244, no comparece en las presentes actuaciones ni ofrece la prueba que hace a su derech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º.-: CERTIFIQUESE LA NO PRODUCCIÓN DE PRUEBA de parte del presunto infractor  Sr. Aldo  SEIBAA   DNI 14.121.24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-:La presente Resolución será refrendada por el Sr. Secretario General Municipal.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-: COMUNIQUESE, publíquese, dè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5 de septiembre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OSCAR AMANTE           CARLOS GUSTAVO DE FIGUERED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C.GRAL.   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3:00Z</dcterms:created>
  <dc:creator>.</dc:creator>
  <dc:description/>
  <cp:keywords/>
  <dc:language>en-US</dc:language>
  <cp:lastModifiedBy>PGM</cp:lastModifiedBy>
  <cp:lastPrinted>2006-09-06T09:04:00Z</cp:lastPrinted>
  <dcterms:modified xsi:type="dcterms:W3CDTF">2006-09-06T12:55:00Z</dcterms:modified>
  <cp:revision>4</cp:revision>
  <dc:subject/>
  <dc:title>                             RESOLUCION Nª             </dc:title>
</cp:coreProperties>
</file>