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ON Nº  086/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l Expediente  Nº 2705/06 caratulado CERRO URITOCO ACTUACIONES SUMARIALES P/ FALTA DE CUMPLIMIENTO ORDENANZA Nº 1784/05, de los que resulta  que el día 29 de agosto del año 2006, personal Municipal se constituye en el cerro Uritorco y procede a labrar acta de infracción  Nº 1078/ 1078/1 /1078/2/1078/3, por  violación al articulo dos incisos primero,   dos, tres,   cuatro , cinco, seis, siete, ocho, nueve, diez, once de las disposiciones de la ordenanza 1784/05.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Que con fecha  29 de agosto del año 2006, personal Municipal, se constituye en el cerro Uritorco, siendo las 12 horas,  y procede a labrar acta numero  1078, por violación al articulo 2 inciso 1, 2 de la ordenanza 1784/05. 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Que en la misma fecha, y en continuación de la anterior se procede a labrar acta Nº 1078/1, por violación a los incisos 3, 4, 6, 8,  de la Ordenanza 1784/05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Que en la misma fecha  29 de agosto de 2006, en continuación se procede a labrar acta 1078/2 por violación a los incisos 5, 10, de la Ordenanza 1784/05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Que en la misma fecha 29 de agosto de 2006 en continuación del procedimiento anterior se procede a labrar acta 1078/03 por violación al inciso 11, de la Ordenanza 1784/05;       </w:t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Que el presunto infractor conforme surge en las constancias de autos notificado de todas y cada una de las actas de infracción efectuadas en el lugar del hecho, no ha procedido a comparecer en las presentes actuaciones ni ha ofrecido la prueba que hace a su derecho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r todo ello, el Intendente Municipal de Capilla del Mo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.-: DECLARAR REBELDE al Sr. Aldo  SEIBAA   DNI 14.121.244, en la presente causa debiendo proseguir el trámite como si estuviera presente, teniéndose por notificado de todas las providencias y resoluciones en el día de su dictad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.-: La presente Resolución será refrendada por el Sr. Secretario General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.-: COMUNIQUESE, publíquese, dèse al registro Municipal y archívese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illa del Monte, 5 de septiembre de 2006.-</w:t>
      </w:r>
    </w:p>
    <w:p>
      <w:pPr>
        <w:pStyle w:val="Normal"/>
        <w:rPr/>
      </w:pPr>
      <w:r>
        <w:rPr/>
        <w:t>Firmado:    OSCAR AMANTE        CARLOS GUSTAVO DE FIGUEREDO</w:t>
      </w:r>
    </w:p>
    <w:p>
      <w:pPr>
        <w:pStyle w:val="Normal"/>
        <w:rPr/>
      </w:pPr>
      <w:r>
        <w:rPr/>
        <w:t xml:space="preserve">                      </w:t>
      </w:r>
      <w:r>
        <w:rPr/>
        <w:t>SEC.GRAL.                       INTENDENTE MPAL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26:00Z</dcterms:created>
  <dc:creator>.</dc:creator>
  <dc:description/>
  <cp:keywords/>
  <dc:language>en-US</dc:language>
  <cp:lastModifiedBy>PGM</cp:lastModifiedBy>
  <cp:lastPrinted>2006-09-06T08:54:00Z</cp:lastPrinted>
  <dcterms:modified xsi:type="dcterms:W3CDTF">2006-09-06T11:57:00Z</dcterms:modified>
  <cp:revision>4</cp:revision>
  <dc:subject/>
  <dc:title>                             RESOLUCION Nª             </dc:title>
</cp:coreProperties>
</file>