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85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uan Domingo Toledo, Legajo Nº 558, quien necesitó continuar en reposo por el término de treinta días más a partir del 24 de agost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8° de la Ordenanza Nº 1304/99 se prevé el otorgamiento de ampliaciones de licencia con percepción íntegra de haberes, por motivos de salu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 ampliación de licencia por enfermedad con percepción íntegra de haberes al empleado municipal  Sr. Juan Domingo Toledo, Legajo Nº 558,  del 24-08-2006 al 22-09-2006 inclusive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4 de septiembre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C.GRAL.   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2:00Z</dcterms:created>
  <dc:creator>PGM</dc:creator>
  <dc:description/>
  <cp:keywords/>
  <dc:language>en-US</dc:language>
  <cp:lastModifiedBy>PGM</cp:lastModifiedBy>
  <cp:lastPrinted>2006-09-04T12:32:00Z</cp:lastPrinted>
  <dcterms:modified xsi:type="dcterms:W3CDTF">2006-09-04T16:57:00Z</dcterms:modified>
  <cp:revision>3</cp:revision>
  <dc:subject/>
  <dc:title>RESOLUCION Nº 041/06</dc:title>
</cp:coreProperties>
</file>