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84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El encuentro de jóvenes cristianos  que se llevó a cabo en nuestra localidad el pasado fin de semana, con afluencia de un gran número de asistentes que fueron  convocados a nuestra localida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dicho encuentro ha generado una serie de gastos organizativos, habiéndose solicitado a través de la diócesis de Cruz del Eje, que el Municipio realice un aporte para solventar dichos gast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existe partida presupuestaria  para afectar la erogación necesar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AFECTASE la suma de $ 750.- (Pesos setecientos cincuenta) para solventar gastos organizativos del Encuentro de Jóvenes Cristianos que se llevara a cabo en nuestra localidad durante el pasado fin de semana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IMPUTESE el egreso a la cuenta 01.1.03034-168 –del presupuesto vige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</w:t>
        <w:tab/>
        <w:t>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COMUNIQUESE,  córrase vista al Tribunal de cuentas, publíquese, dése al Registro Municipal y archívese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9 de agosto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OSCAR AMANTE   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SEC. GRAL.                      INTENDENTE M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30:00Z</dcterms:created>
  <dc:creator>PGM</dc:creator>
  <dc:description/>
  <cp:keywords/>
  <dc:language>en-US</dc:language>
  <cp:lastModifiedBy>PGM</cp:lastModifiedBy>
  <cp:lastPrinted>2006-08-30T10:52:00Z</cp:lastPrinted>
  <dcterms:modified xsi:type="dcterms:W3CDTF">2006-08-30T13:57:00Z</dcterms:modified>
  <cp:revision>2</cp:revision>
  <dc:subject/>
  <dc:title>RESOLUCION Nº 084/06</dc:title>
</cp:coreProperties>
</file>