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79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 empleada del Hospital  municipal  Sra. Delia Pelliza, Legajo Nº 858,  quien necesita guardar reposo desde el día  4 de agosto de 2006, por el término de 40 (cuarenta) dí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hasta 30 días de  licencias con percepción integra de haberes motivada por  razones de salud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el Art. 8° de la misma Ordenanza, se prevé la ampliación de dicha licencia;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 licencia por enfermedad con percepción íntegra de haberes a la empleada contratada del Hospital municipal  Sra. Delia Pelliza, Legajo Nº 858, en virtud de lo establecido en los considerandos de la presente Resolución, según el siguiente detal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l 04-08-2006 al 02-09-2006 inclusive, 30 días-según Art. 7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 03-09-2006 al 12-09-2006 inclusive, 10 días-según Art. 8° Ord. 1304/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8 de agosto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C.GRAL.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53:00Z</dcterms:created>
  <dc:creator>PGM</dc:creator>
  <dc:description/>
  <cp:keywords/>
  <dc:language>en-US</dc:language>
  <cp:lastModifiedBy>PGM</cp:lastModifiedBy>
  <cp:lastPrinted>2006-08-08T12:09:00Z</cp:lastPrinted>
  <dcterms:modified xsi:type="dcterms:W3CDTF">2006-08-08T15:13:00Z</dcterms:modified>
  <cp:revision>4</cp:revision>
  <dc:subject/>
  <dc:title>RESOLUCION Nº 041/06</dc:title>
</cp:coreProperties>
</file>