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78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familiares del empleado municipal Juan Carlito Capdevila, Legajo Nº 199, quien necesita continuar en reposo desde el día  5 de agost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según lo establecido en el Art. 8° de la Ordenanza Nº 1304/99 se prevé el otorgamiento de ampliaciones de licencia con percepción íntegra de haberes motivada por razones de salud;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enfermedad con percepción íntegra de haberes al empleado municipal Sr. Juan Carlito Capdevila, Legajo Nº 199, desde el 05-08-2006 al 25-08-2006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7 de agosto 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42:00Z</dcterms:created>
  <dc:creator>PGM</dc:creator>
  <dc:description/>
  <cp:keywords/>
  <dc:language>en-US</dc:language>
  <cp:lastModifiedBy>PGM</cp:lastModifiedBy>
  <cp:lastPrinted>2006-08-07T12:58:00Z</cp:lastPrinted>
  <dcterms:modified xsi:type="dcterms:W3CDTF">2006-08-07T16:03:00Z</dcterms:modified>
  <cp:revision>3</cp:revision>
  <dc:subject/>
  <dc:title>RESOLUCION Nº 011/06</dc:title>
</cp:coreProperties>
</file>