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77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Juan Domingo Toledo, Legajo Nº 558, quien necesitó continuar en reposo por el término de treinta días más a partir del 25 de juli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8° de la Ordenanza Nº 1304/99 se prevé el otorgamiento de ampliaciones de licencia con percepción íntegra de haberes, por motivos de salud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 ampliación de licencia por enfermedad con percepción íntegra de haberes al empleado municipal  Sr. Juan Domingo Toledo, Legajo Nº 558,  del 25-07-2006 al 23-08-2006 inclusive, en virtud de lo establecido en los considerandos de la presente Resolució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 de agost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GRAL.   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42:00Z</dcterms:created>
  <dc:creator>PGM</dc:creator>
  <dc:description/>
  <cp:keywords/>
  <dc:language>en-US</dc:language>
  <cp:lastModifiedBy>PGM</cp:lastModifiedBy>
  <cp:lastPrinted>2006-08-04T09:49:00Z</cp:lastPrinted>
  <dcterms:modified xsi:type="dcterms:W3CDTF">2006-08-04T12:56:00Z</dcterms:modified>
  <cp:revision>3</cp:revision>
  <dc:subject/>
  <dc:title>RESOLUCION Nº 041/06</dc:title>
</cp:coreProperties>
</file>